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5879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330"/>
      </w:tblGrid>
      <w:tr>
        <w:trPr>
          <w:trHeight w:val="1518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щем собрании рабо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Чиршинский 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алават купере» Высокогор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г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«Чиршинский детский сад  «Салават купере» Высокогор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Д.М.Шигаби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_________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требованиях к одежде обучающихся муниципального бюджетного дошкольного образовательного учреждения «Чиршинский детский сад «Салават купере» Высокогор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«Чиршинский детский сад «Салават купере» Высокогорского муниципального района Республики Татарстан  (далее – ДОУ) в соответствии с дополнениями и изменениями Федерального закона от 29.12.2012г. №273-ФЗ «Об образовании в Российской Федерации» (гл.4 ст.38), СанПиН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требования к повседневной (групповой, уличной), спортивной и празднич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действия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введения требований к одежде воспитанников – сохранение здоровья  обучающихся и воспитание эстетического вкуса у воспитанников.                                                              2.2.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соблюдение санитарно – гигиенических правил и норм;                                                                                          - защита воспитанника от различных воздействий окружающей среды: от палящих солнечных лучей и сильных ветров, от холода и дождя;                                                                                                          - обеспечение благополучного самочувствия ребенка, необходимое для растущего и развивающегося организма;                                                                                                                                                     - формирование у воспитанников представлений о культуре одежды как части общей культуры человека;                                                                                                                                                                                               - воспитание у детей такие качества, как аккуратность, бережное отношение к своей одежде, чувство вкуса, формирование навыков самообслуживания</w:t>
      </w:r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  - создание привлекательного имидж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. Требования к одеж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ие требования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Главные требования к одежде воспитанников ДОУ – гигиеничность, удобство, целесообразность согласно санитарным требованиям.                                                                                     3.1.2. При выборе одежды необходимо уделять внимание фактуре и качеству ткани.                                                                                                                Для теплой погоды подходят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 «вентиляции», вызывает перегрев тела, усиленное отделение пота, который остается на коже ребенка и может вызвать раздражение.                                                                                                                                                   3.1.3. 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                                                                                                                                         3.1.4. Одежда может быть нарядной, праздничной – для утренников, праздничных мероприятий; строгой, удобной, неброской – для посещения Д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й – для занятий в физкультурном зале или на улице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5. Одежда должна быть подобрана по росту и размеру ребенка и соответствовать погодным условиям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6. Во избежание случаев травматизма, не допускается ношение воспитанниками длинных цепочек, бус, сережек, браслетов и др.                                                                                                            3.2. Требования к повседневной одежде:                                                                                                                                    3.2.1. Для мальчиков – шорты, футболка (рубашка, водолазка), носки, туфли или сандалии. Одежда без ограничений по цвету.                                                                                                                                                                    3.2.2. Для девочек – юбка, платье, сарафан, футболка, колготки, бриджи, гольфы – носки, туф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сандалии. Одежда без ограничений по цвету.                                                                                                                                 3.3. Требования к спортивной форме:               -                                                                                                                               3.3.1. Спортивная форма включает футболку белого цвета (без цветных принтов) и спортивные шорты черного цвета, чешки;                                                                                          3.3.2. Кеды (спортивные тапки или кроссовки) для занятий на улице;                                                  3.3.3. Форма должна соответствовать погоде и месту проведения физкультурных занятий.                                                                                                       3.3.4. По решению родителей (законных представителей) воспитанников в группе может вводиться единая спортивная форма.                                                                                                                      3.4. Требования к одежде в группе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создания комфортных условий пребывания воспитанника в ДОУ необходимо:                                                                                                                 -      не менее двух  комплектов сменного проглаженного белья (мальчикам – шорты, трусики, колготки, носки; девочкам – колготки, трусики, в теплое время – носки или гольф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е менее двух комплектов сменного белья для сна (пижама);                                                                          -        два пакета для хранения чистого и использованного белья;                                                                   -       промаркировать белье, одежду и прочи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дежда должна быть из натуральных тканей: хлопчатобумажной или в                                комбинации с вискозой, из легкой натуральной шерсти;                                                                                 -        носки и колготки должны быть из натуральных тка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дежда должна иметь четкие ориентиры "перед-спинка", а также большую удобную для одевания горловину или застежку;                                                                                                  -        у ребенка на одежде должен быть хотя бы один карман для носового платка. Носовой платок должен быть и в кармане верхней одежды ребенка, и в карманах одежды, которую ребенок носит в группе;                                                                                                              -        обувь должна быть легкой, точно соответствовать ноге ребенка, легко сниматься и надеваться, во избежание травматизма передняя часть обуви должна быть закры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Требования к одежде для прогулки на улице:                                                                                                -     соответствие одежды времени года и температуре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ого комплекта прогулочной одежды;                                                                      -  одежда воспитанника не должна быть слишком велика и не должна сковывать его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язки и застежки должны быть расположены так, чтобы ребенок мог самостоятельно себя обслу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увь должна быть легкой, теплой, точно соответствовать ноге ребенка, легко сниматься и наде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носового платка и удобные карманы для его хранения на одежде;                                                                                                                                        -        во избежание случаев травматизма, родителям необходимо проверять содержимое карманов в одежде ребенка на наличие опас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родителей (законных представителей):                                                                                           4.1.1. Родители (законные представители) воспитанников имеют право выбирать одежду в соответствии с требованиями.                                                                                                                                         4.1.2. При нарушении температурного режима в МБДОУ и при иных форс –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одители (законные представители) имеют право участвовать в разработке и  проведении мероприятий в группе, направленных на формирование бережного отношения к соблюдению требований к одежде.                                                                                                                       4.1.4. Родители (законные представители) имеют право принимать участие в обсуждении Положения на Общем родительском собрании и вносить свои предложения по требованиям к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родителей (законных представителей):                                                                              4.2.1. Родители (законные представители) должны соблюдать требования к разным типам одежды (повседневной, уличной, праздничной, спортивной), содержать одежду в чист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3:00Z</dcterms:created>
  <dc:creator>user</dc:creator>
  <dc:description/>
  <cp:keywords/>
  <dc:language>en-US</dc:language>
  <cp:lastModifiedBy>Zverdvd.org</cp:lastModifiedBy>
  <dcterms:modified xsi:type="dcterms:W3CDTF">2022-10-14T17:54:00Z</dcterms:modified>
  <cp:revision>3</cp:revision>
  <dc:subject/>
  <dc:title/>
</cp:coreProperties>
</file>